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3581400</wp:posOffset>
                </wp:positionV>
                <wp:extent cx="1019175" cy="2402840"/>
                <wp:effectExtent l="15240" t="1460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784">
                              <a:moveTo>
                                <a:pt x="225" y="0"/>
                              </a:moveTo>
                              <a:cubicBezTo>
                                <a:pt x="185" y="5"/>
                                <a:pt x="145" y="8"/>
                                <a:pt x="105" y="15"/>
                              </a:cubicBezTo>
                              <a:cubicBezTo>
                                <a:pt x="85" y="18"/>
                                <a:pt x="60" y="15"/>
                                <a:pt x="45" y="30"/>
                              </a:cubicBezTo>
                              <a:cubicBezTo>
                                <a:pt x="21" y="54"/>
                                <a:pt x="15" y="90"/>
                                <a:pt x="0" y="120"/>
                              </a:cubicBezTo>
                              <a:cubicBezTo>
                                <a:pt x="26" y="197"/>
                                <a:pt x="32" y="280"/>
                                <a:pt x="45" y="360"/>
                              </a:cubicBezTo>
                              <a:cubicBezTo>
                                <a:pt x="55" y="573"/>
                                <a:pt x="70" y="793"/>
                                <a:pt x="105" y="1005"/>
                              </a:cubicBezTo>
                              <a:cubicBezTo>
                                <a:pt x="119" y="1091"/>
                                <a:pt x="151" y="1174"/>
                                <a:pt x="165" y="1260"/>
                              </a:cubicBezTo>
                              <a:cubicBezTo>
                                <a:pt x="185" y="1377"/>
                                <a:pt x="194" y="1505"/>
                                <a:pt x="225" y="1620"/>
                              </a:cubicBezTo>
                              <a:cubicBezTo>
                                <a:pt x="241" y="1678"/>
                                <a:pt x="278" y="1729"/>
                                <a:pt x="300" y="1785"/>
                              </a:cubicBezTo>
                              <a:cubicBezTo>
                                <a:pt x="348" y="1904"/>
                                <a:pt x="408" y="2016"/>
                                <a:pt x="465" y="2130"/>
                              </a:cubicBezTo>
                              <a:cubicBezTo>
                                <a:pt x="493" y="2186"/>
                                <a:pt x="488" y="2252"/>
                                <a:pt x="510" y="2310"/>
                              </a:cubicBezTo>
                              <a:cubicBezTo>
                                <a:pt x="538" y="2386"/>
                                <a:pt x="556" y="2421"/>
                                <a:pt x="570" y="2505"/>
                              </a:cubicBezTo>
                              <a:cubicBezTo>
                                <a:pt x="553" y="2575"/>
                                <a:pt x="560" y="2668"/>
                                <a:pt x="525" y="2730"/>
                              </a:cubicBezTo>
                              <a:cubicBezTo>
                                <a:pt x="514" y="2748"/>
                                <a:pt x="493" y="2758"/>
                                <a:pt x="480" y="2775"/>
                              </a:cubicBezTo>
                              <a:cubicBezTo>
                                <a:pt x="458" y="2803"/>
                                <a:pt x="420" y="2865"/>
                                <a:pt x="420" y="2865"/>
                              </a:cubicBezTo>
                              <a:cubicBezTo>
                                <a:pt x="396" y="3032"/>
                                <a:pt x="436" y="3180"/>
                                <a:pt x="450" y="3345"/>
                              </a:cubicBezTo>
                              <a:cubicBezTo>
                                <a:pt x="457" y="3420"/>
                                <a:pt x="451" y="3496"/>
                                <a:pt x="465" y="3570"/>
                              </a:cubicBezTo>
                              <a:cubicBezTo>
                                <a:pt x="471" y="3603"/>
                                <a:pt x="478" y="3649"/>
                                <a:pt x="510" y="3660"/>
                              </a:cubicBezTo>
                              <a:cubicBezTo>
                                <a:pt x="596" y="3689"/>
                                <a:pt x="690" y="3670"/>
                                <a:pt x="780" y="3675"/>
                              </a:cubicBezTo>
                              <a:cubicBezTo>
                                <a:pt x="805" y="3655"/>
                                <a:pt x="823" y="3615"/>
                                <a:pt x="855" y="3615"/>
                              </a:cubicBezTo>
                              <a:cubicBezTo>
                                <a:pt x="877" y="3615"/>
                                <a:pt x="887" y="3653"/>
                                <a:pt x="885" y="3675"/>
                              </a:cubicBezTo>
                              <a:cubicBezTo>
                                <a:pt x="882" y="3704"/>
                                <a:pt x="866" y="3736"/>
                                <a:pt x="840" y="3750"/>
                              </a:cubicBezTo>
                              <a:cubicBezTo>
                                <a:pt x="805" y="3769"/>
                                <a:pt x="760" y="3760"/>
                                <a:pt x="720" y="3765"/>
                              </a:cubicBezTo>
                              <a:cubicBezTo>
                                <a:pt x="891" y="3784"/>
                                <a:pt x="975" y="3757"/>
                                <a:pt x="1140" y="3720"/>
                              </a:cubicBezTo>
                              <a:cubicBezTo>
                                <a:pt x="1190" y="3680"/>
                                <a:pt x="1257" y="3655"/>
                                <a:pt x="1290" y="3600"/>
                              </a:cubicBezTo>
                              <a:cubicBezTo>
                                <a:pt x="1305" y="3575"/>
                                <a:pt x="1314" y="3546"/>
                                <a:pt x="1335" y="3525"/>
                              </a:cubicBezTo>
                              <a:cubicBezTo>
                                <a:pt x="1346" y="3514"/>
                                <a:pt x="1304" y="3568"/>
                                <a:pt x="1320" y="3570"/>
                              </a:cubicBezTo>
                              <a:cubicBezTo>
                                <a:pt x="1361" y="3576"/>
                                <a:pt x="1400" y="3552"/>
                                <a:pt x="1440" y="3540"/>
                              </a:cubicBezTo>
                              <a:cubicBezTo>
                                <a:pt x="1486" y="3527"/>
                                <a:pt x="1575" y="3495"/>
                                <a:pt x="1575" y="3495"/>
                              </a:cubicBezTo>
                              <a:cubicBezTo>
                                <a:pt x="1585" y="3465"/>
                                <a:pt x="1605" y="3405"/>
                                <a:pt x="1605" y="34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784" path="m225,0c185,5,145,8,105,15c85,18,60,15,45,30c21,54,15,90,0,120c26,197,32,280,45,360c55,573,70,793,105,1005c119,1091,151,1174,165,1260c185,1377,194,1505,225,1620c241,1678,278,1729,300,1785c348,1904,408,2016,465,2130c493,2186,488,2252,510,2310c538,2386,556,2421,570,2505c553,2575,560,2668,525,2730c514,2748,493,2758,480,2775c458,2803,420,2865,420,2865c396,3032,436,3180,450,3345c457,3420,451,3496,465,3570c471,3603,478,3649,510,3660c596,3689,690,3670,780,3675c805,3655,823,3615,855,3615c877,3615,887,3653,885,3675c882,3704,866,3736,840,3750c805,3769,760,3760,720,3765c891,3784,975,3757,1140,3720c1190,3680,1257,3655,1290,3600c1305,3575,1314,3546,1335,3525c1346,3514,1304,3568,1320,3570c1361,3576,1400,3552,1440,3540c1486,3527,1575,3495,1575,3495c1585,3465,1605,3405,1605,3405e" stroked="t" o:allowincell="f" style="position:absolute;margin-left:247.85pt;margin-top:282pt;width:80.2pt;height:189.1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3041015</wp:posOffset>
                </wp:positionV>
                <wp:extent cx="1038225" cy="2654935"/>
                <wp:effectExtent l="15240" t="825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5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181">
                              <a:moveTo>
                                <a:pt x="1635" y="4181"/>
                              </a:moveTo>
                              <a:cubicBezTo>
                                <a:pt x="1620" y="4081"/>
                                <a:pt x="1615" y="3979"/>
                                <a:pt x="1590" y="3881"/>
                              </a:cubicBezTo>
                              <a:cubicBezTo>
                                <a:pt x="1571" y="3810"/>
                                <a:pt x="1518" y="3752"/>
                                <a:pt x="1485" y="3686"/>
                              </a:cubicBezTo>
                              <a:cubicBezTo>
                                <a:pt x="1480" y="3646"/>
                                <a:pt x="1473" y="3606"/>
                                <a:pt x="1470" y="3566"/>
                              </a:cubicBezTo>
                              <a:cubicBezTo>
                                <a:pt x="1458" y="3416"/>
                                <a:pt x="1456" y="3265"/>
                                <a:pt x="1440" y="3116"/>
                              </a:cubicBezTo>
                              <a:cubicBezTo>
                                <a:pt x="1436" y="3083"/>
                                <a:pt x="1370" y="2892"/>
                                <a:pt x="1365" y="2876"/>
                              </a:cubicBezTo>
                              <a:cubicBezTo>
                                <a:pt x="1312" y="2708"/>
                                <a:pt x="1248" y="2546"/>
                                <a:pt x="1185" y="2381"/>
                              </a:cubicBezTo>
                              <a:cubicBezTo>
                                <a:pt x="1140" y="2264"/>
                                <a:pt x="1125" y="2126"/>
                                <a:pt x="1035" y="2036"/>
                              </a:cubicBezTo>
                              <a:cubicBezTo>
                                <a:pt x="973" y="1881"/>
                                <a:pt x="886" y="1749"/>
                                <a:pt x="840" y="1586"/>
                              </a:cubicBezTo>
                              <a:cubicBezTo>
                                <a:pt x="826" y="1475"/>
                                <a:pt x="794" y="1382"/>
                                <a:pt x="780" y="1271"/>
                              </a:cubicBezTo>
                              <a:cubicBezTo>
                                <a:pt x="785" y="1111"/>
                                <a:pt x="799" y="951"/>
                                <a:pt x="795" y="791"/>
                              </a:cubicBezTo>
                              <a:cubicBezTo>
                                <a:pt x="785" y="428"/>
                                <a:pt x="867" y="210"/>
                                <a:pt x="585" y="41"/>
                              </a:cubicBezTo>
                              <a:cubicBezTo>
                                <a:pt x="516" y="0"/>
                                <a:pt x="425" y="18"/>
                                <a:pt x="345" y="11"/>
                              </a:cubicBezTo>
                              <a:cubicBezTo>
                                <a:pt x="300" y="16"/>
                                <a:pt x="253" y="11"/>
                                <a:pt x="210" y="26"/>
                              </a:cubicBezTo>
                              <a:cubicBezTo>
                                <a:pt x="180" y="37"/>
                                <a:pt x="161" y="67"/>
                                <a:pt x="135" y="86"/>
                              </a:cubicBezTo>
                              <a:cubicBezTo>
                                <a:pt x="106" y="107"/>
                                <a:pt x="75" y="126"/>
                                <a:pt x="45" y="146"/>
                              </a:cubicBezTo>
                              <a:cubicBezTo>
                                <a:pt x="39" y="158"/>
                                <a:pt x="0" y="229"/>
                                <a:pt x="0" y="251"/>
                              </a:cubicBezTo>
                              <a:cubicBezTo>
                                <a:pt x="0" y="378"/>
                                <a:pt x="70" y="484"/>
                                <a:pt x="120" y="596"/>
                              </a:cubicBezTo>
                              <a:cubicBezTo>
                                <a:pt x="152" y="667"/>
                                <a:pt x="146" y="704"/>
                                <a:pt x="210" y="746"/>
                              </a:cubicBezTo>
                              <a:cubicBezTo>
                                <a:pt x="249" y="824"/>
                                <a:pt x="240" y="784"/>
                                <a:pt x="240" y="8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4181" path="m1635,4181c1620,4081,1615,3979,1590,3881c1571,3810,1518,3752,1485,3686c1480,3646,1473,3606,1470,3566c1458,3416,1456,3265,1440,3116c1436,3083,1370,2892,1365,2876c1312,2708,1248,2546,1185,2381c1140,2264,1125,2126,1035,2036c973,1881,886,1749,840,1586c826,1475,794,1382,780,1271c785,1111,799,951,795,791c785,428,867,210,585,41c516,0,425,18,345,11c300,16,253,11,210,26c180,37,161,67,135,86c106,107,75,126,45,146c39,158,0,229,0,251c0,378,70,484,120,596c152,667,146,704,210,746c249,824,240,784,240,866e" stroked="t" o:allowincell="f" style="position:absolute;margin-left:247.1pt;margin-top:239.45pt;width:81.7pt;height:209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w:object w:dxaOrig="7680" w:dyaOrig="1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683.25pt" filled="f" o:ole="">
            <v:imagedata r:id="rId3" o:title=""/>
          </v:shape>
          <o:OLEObject Type="Embed" ProgID="" ShapeID="ole_rId2" DrawAspect="Content" ObjectID="_192091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11207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7pt;mso-wrap-distance-left:9.05pt;mso-wrap-distance-right:9.05pt;mso-wrap-distance-top:0pt;mso-wrap-distance-bottom:0pt;margin-top:28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1207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7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11207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7pt;mso-wrap-distance-left:9.05pt;mso-wrap-distance-right:9.05pt;mso-wrap-distance-top:0pt;mso-wrap-distance-bottom:0pt;margin-top:4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0:00Z</dcterms:created>
  <dc:creator>woods_k</dc:creator>
  <dc:description/>
  <cp:keywords/>
  <dc:language>en-US</dc:language>
  <cp:lastModifiedBy>woods_k</cp:lastModifiedBy>
  <dcterms:modified xsi:type="dcterms:W3CDTF">2011-09-15T08:21:00Z</dcterms:modified>
  <cp:revision>1</cp:revision>
  <dc:subject/>
  <dc:title> </dc:title>
</cp:coreProperties>
</file>